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6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w warns when nested comment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6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line number synchronization bug related to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eation of precompiled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olodated Error line output and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dent changed to commodore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6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bug with spaces/tabs after directive (before com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lated to string replace that would include said info *in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tring when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6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bug in line number tracking relating to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bug relating to spaces in macr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6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bug with precompiled includes where error messag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ways be relative to the first .c file that gene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compiled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bug in calculation of hex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bug in &gt;&gt;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bug in precompiled includes, parts of constant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x23) were being symbolized.  Also fixed bug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ts of constants being misinterpreted as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6.19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bug in parsing of octal constants '\xx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6.18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#define fubar(a,b) then using fubar alone (i.e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6.17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ingize direction, embedded \n, as in quoteme(fubar\n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properly stringtized... it now shows up as "fubar\n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, I believe, what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ents in macro args as in MACRO(foo /* , */, bar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use errors if embedded special char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6.16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ndles # directive (null dire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6.15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symbol-replacement problems for symbo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character strings, i.e. #define fubar(x) "x x x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place the x's in the string, which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6.14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stringtize operator '#define fubar(x) #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terminated string errors no longer repeat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 a thousand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C++'s // comments to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5.13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s -DMACRO(x)=DEF style command line defines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would only allow simple def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5.12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/*/, was thought to be the entire com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tually it is equivalent to only /* ... /**/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nimum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5.10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multiple ## ops, i.e. a ## b ##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5.09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error message when initial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5.08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pp has always appended # &lt;line&gt; commands to inform mai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appropriate place in source.  This screws up when an 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is included without a final 'newline' at the 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5.07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dumb bug.. macro expansion failed if open paren on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macro symbol (for macro that takes ar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undef sym /* this comment screws up the undef */  fix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5.06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U</w:t>
        <w:tab/>
        <w:t>added (undef default def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file-not-found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line &lt;lineno&gt; "filename"   directiv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